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HỒ SƠ</w:t>
      </w:r>
    </w:p>
    <w:p>
      <w:pPr>
        <w:pStyle w:val="NormalWeb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Đơn đăng ký xét tuyển </w:t>
      </w:r>
      <w:r>
        <w:rPr>
          <w:i/>
          <w:sz w:val="28"/>
          <w:szCs w:val="28"/>
        </w:rPr>
        <w:t xml:space="preserve">(theo Mẫu gửi kèm). </w:t>
      </w:r>
      <w:r>
        <w:rPr>
          <w:sz w:val="28"/>
          <w:szCs w:val="28"/>
        </w:rPr>
        <w:t>Nơi kính gửi: Học viện Chính trị quốc gia HCM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2- Sơ yếu lý lịch theo mẫu 2C/TCTW-98 </w:t>
      </w:r>
      <w:r>
        <w:rPr>
          <w:rStyle w:val="Emphasis"/>
          <w:sz w:val="28"/>
          <w:szCs w:val="28"/>
        </w:rPr>
        <w:t>(gửi kèm, có xác nhận của cơ quan cử đi học, có dán ảnh, giáp lai ảnh và giáp lai các trang)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 Văn bằng, chứng chỉ: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ối với hệ tập trung và không tập tru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ản sao bằng tốt nghiệp đại học có chứng thực (văn bằng 1)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ối với hệ hoàn chỉnh CCLLC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ản sao có chứng thực bằng tiến sỹ, thạc sỹ, cử nhân chính trị (văn bằng 2) và bảng điểm; bản sao chứng thực Giấy xác nhận tương đương trình độ CCLLCT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4- Giấy chứng nhận có đủ sức khỏe của cơ sở y tế cấp huyện trở lên (</w:t>
      </w:r>
      <w:r>
        <w:rPr>
          <w:rStyle w:val="Emphasis"/>
          <w:sz w:val="28"/>
          <w:szCs w:val="28"/>
        </w:rPr>
        <w:t>không quá 06 tháng tính đến thời điểm nộp hồ sơ, có dán ảnh, đóng dấu giáp lai của cơ sở y tế</w:t>
      </w:r>
      <w:r>
        <w:rPr>
          <w:sz w:val="28"/>
          <w:szCs w:val="28"/>
        </w:rPr>
        <w:t>)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- Bản sao có chứng thực quyết định bổ nhiệm hoặc quy hoạch chức vụ cao nhất còn hiệu lực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 02 ảnh chứng minh cỡ 3x4 và 02 ảnh 4x6 cho vào phong bì ghi rõ họ tên, đơn vị của học viên ở mặt sau của ảnh;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7- Tài liệu chứng minh được hưởng ưu tiên </w:t>
      </w:r>
      <w:r>
        <w:rPr>
          <w:i/>
          <w:sz w:val="28"/>
          <w:szCs w:val="28"/>
        </w:rPr>
        <w:t>(nếu thuộc diện ưu tiên).</w:t>
      </w:r>
    </w:p>
    <w:p>
      <w:pPr>
        <w:pStyle w:val="NormalWeb"/>
        <w:tabs>
          <w:tab w:val="clear" w:pos="720"/>
          <w:tab w:val="left" w:pos="872" w:leader="none"/>
        </w:tabs>
        <w:spacing w:before="120" w:after="12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872" w:leader="none"/>
        </w:tabs>
        <w:spacing w:before="120" w:after="12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/>
        <w:t xml:space="preserve"> Đề nghị các đồng chí chuẩn bị bảo đảm theo yêu cầu như Danh mục trên, sắp xếp thứ tự để thuận tiện trong quá trình thẩm định, xét duyệt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4:00Z</dcterms:created>
  <dc:creator>cty TMDV VINH THINH</dc:creator>
  <dc:description/>
  <cp:keywords/>
  <dc:language>en-US</dc:language>
  <cp:lastModifiedBy>DELL</cp:lastModifiedBy>
  <cp:lastPrinted>2020-07-20T10:25:00Z</cp:lastPrinted>
  <dcterms:modified xsi:type="dcterms:W3CDTF">2021-05-19T03:50:00Z</dcterms:modified>
  <cp:revision>113</cp:revision>
  <dc:subject/>
  <dc:title>TỈNH UỶ HƯNG YÊN</dc:title>
</cp:coreProperties>
</file>